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5575</wp:posOffset>
            </wp:positionV>
            <wp:extent cx="495300" cy="635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284" w:right="282" w:hanging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АДМИНИСТРАЦИЯ КУНАШАКСКОГО  МУНИЦИПАЛЬН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356" w:leader="none"/>
        </w:tabs>
        <w:ind w:left="3969" w:right="282" w:hanging="4253"/>
        <w:jc w:val="both"/>
        <w:rPr>
          <w:sz w:val="28"/>
        </w:rPr>
      </w:pPr>
      <w:r>
        <w:rPr>
          <w:sz w:val="28"/>
        </w:rPr>
        <w:t>От 07.03    2025 г.      №473</w:t>
      </w:r>
    </w:p>
    <w:p>
      <w:pPr>
        <w:pStyle w:val="Normal"/>
        <w:tabs>
          <w:tab w:val="clear" w:pos="720"/>
          <w:tab w:val="left" w:pos="1305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5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-284" w:right="5527" w:hanging="0"/>
        <w:jc w:val="both"/>
        <w:rPr>
          <w:sz w:val="28"/>
        </w:rPr>
      </w:pPr>
      <w:r>
        <w:rPr>
          <w:sz w:val="28"/>
        </w:rPr>
        <w:t xml:space="preserve">Об установлении публичного сервитута </w:t>
      </w:r>
    </w:p>
    <w:p>
      <w:pPr>
        <w:pStyle w:val="Normal"/>
        <w:suppressAutoHyphens w:val="true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ями 23, 39.37, 39.38 Земельного кодекса Российской   Федерации,  статьей 3.3</w:t>
      </w:r>
      <w:r>
        <w:rPr>
          <w:vanish/>
          <w:sz w:val="28"/>
        </w:rPr>
        <w:t>сении изменений в постановление Главы района от 07.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  Федерального  закона  от  25.10.2001 г. № 137 – ФЗ «О введении в действие Земельного кодекса Российской Федерации», постановлением Правительства Российской Федерац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на основании поступившего ходатайства об установлении публичного сервитута от 15.10.2024 г. Акционерного общества «ЧЕЛЯБИНСКГОРГАЗ» (далее АО «ЧЕЛЯБИНСКГОРГАЗ») являющегося субъектом естественных монополий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уководствуясь    статьей   15  Федерального    закона   от  06.10.2003 г. № 131-ФЗ "Об  общих     принципах организации местного самоуправления в Российской    Федерации"  </w:t>
      </w:r>
    </w:p>
    <w:p>
      <w:pPr>
        <w:pStyle w:val="Normal"/>
        <w:ind w:left="-284" w:right="282" w:hanging="0"/>
        <w:jc w:val="both"/>
        <w:rPr>
          <w:b/>
          <w:b/>
          <w:sz w:val="28"/>
        </w:rPr>
      </w:pPr>
      <w:r>
        <w:rPr>
          <w:sz w:val="28"/>
        </w:rPr>
        <w:t>ПОСТАНОВЛЯЮ:</w:t>
      </w:r>
      <w:r>
        <w:rPr>
          <w:b/>
          <w:sz w:val="28"/>
        </w:rPr>
        <w:t xml:space="preserve">    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1. Утвердить границы публичного сервитута в целях эксплуатации линейных объектов системы газоснабжения местного значения, их неотъемлемых технологических частей, которые необходимы для оказания услуг газоснабжения населения сроком на 49 лет, в отношении следующих земельных участков :.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земельный участок с кадастровым номером 74:13:0807043:66  площадью 1680 кв. метров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земельный участок с кадастровым номером 74:13:0807043:355, площадью 1167 кв. метров.       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становить публичный сервитут на основании ходатайства Акционерного общества «ЧЕЛЯБИНСКГОРГАЗ» (далее АО «ЧЕЛЯБИНСКГОРГАЗ), 454087, Челябинская область, г. Челябинск, ул. Рылеева, д. 8, ОГРН 1027402922634, ИНН 7451046106 в целях эксплуатации линейных объектов системы газоснабжения местного значения, их неотъемлемых технологических частей, которые необходимы для оказания услуг газоснабжения населения в отношении следующих земельных участков: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земельный участок с кадастровым номером 74:13:0807043:66  площадью 1680 кв. метров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земельный участок с кадастровым номером 74:13:0807043:355, площадью 1167 кв. метров.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Акционерному обществу «ЧЕЛЯБИНСКГОРГАЗ» в установленном законом порядке обеспечить: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  проведение работ при осуществлении деятельности, для обеспечения которой устанавливается публичный сервитут в срок на 49 лет.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 после прекращения действия публичного сервитута привести земли, обремененные публичным сервитутом, в состояние, пригодное для их использования в срок не позднее, чем три месяца после завершения деятельности для обеспечения, которой установлен публичный сервитут.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Акционерное общество «ЧЕЛЯБИНСКГОРГАЗ» в праве: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1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, которой установлен публичный сервитут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2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 Администрации Кунашакского муниципального района в установленном законом порядке обеспечить:</w:t>
      </w:r>
    </w:p>
    <w:p>
      <w:pPr>
        <w:pStyle w:val="Normal"/>
        <w:ind w:left="-284" w:right="28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Кунашакского муниципального района, по месту нахождения земельных участков, в отношении которых принято указанное постановление;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2 направление копии настоящего постановления в федеральный орган исполнительной власти, уполномоченный Правительством Российской Федерации.  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Организацию исполнения данного постановления возложить на заместителя Главы района по имуществу и инвестициям - руководителя Управления имущественных и земельных отношений администрации Кунашакского муниципального района Порсеву Г.С.</w:t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28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Р.Г. Вакилов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left="-284" w:right="28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2:00Z</dcterms:created>
  <dc:creator>1</dc:creator>
  <dc:description/>
  <dc:language>en-US</dc:language>
  <cp:lastModifiedBy>UIZO2</cp:lastModifiedBy>
  <cp:lastPrinted>2025-03-07T08:55:00Z</cp:lastPrinted>
  <dcterms:modified xsi:type="dcterms:W3CDTF">2025-03-20T05:42:00Z</dcterms:modified>
  <cp:revision>2</cp:revision>
  <dc:subject/>
  <dc:title>РОССИЙСКАЯ ФЕДЕРАЦИЯ</dc:title>
</cp:coreProperties>
</file>